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哈尔滨工业大学（深圳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息系统数据管理办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仿宋" w:hAnsi="仿宋" w:cs="仿宋" w:eastAsia="仿宋"/>
              <w:lang w:val="zh-CN" w:eastAsia="zh-CN" w:bidi="ar-SA"/>
            </w:rPr>
            <w:instrText xml:space="preserve">TOC \o "1-2" \h \u </w:instrText>
          </w:r>
          <w:r>
            <w:rPr>
              <w:rStyle w:val="IndexLink"/>
              <w:kern w:val="2"/>
              <w:sz w:val="28"/>
              <w:szCs w:val="28"/>
              <w:rFonts w:ascii="仿宋" w:hAnsi="仿宋" w:cs="仿宋" w:eastAsia="仿宋"/>
              <w:lang w:val="zh-CN" w:eastAsia="zh-CN" w:bidi="ar-SA"/>
            </w:rPr>
            <w:fldChar w:fldCharType="separate"/>
          </w:r>
          <w:hyperlink w:anchor="__RefHeading___Toc21497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zh-CN" w:eastAsia="zh-CN" w:bidi="ar-SA"/>
              </w:rPr>
              <w:t>目 录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21649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一章  总则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9631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章  职责分工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31767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三章  数据备份、保管与恢复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9846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四章  对外数据交换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15858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五章  数据安全管理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087">
            <w:r>
              <w:rPr>
                <w:rStyle w:val="IndexLink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六章  附则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kern w:val="2"/>
              <w:sz w:val="28"/>
              <w:szCs w:val="28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840" w:leader="none"/>
          <w:tab w:val="right" w:pos="8296" w:leader="dot"/>
        </w:tabs>
        <w:spacing w:lineRule="auto" w:line="360"/>
        <w:ind w:right="210" w:hanging="0"/>
        <w:rPr>
          <w:rFonts w:ascii="宋体" w:hAnsi="宋体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哈尔滨工业大学（深圳）</w:t>
      </w:r>
    </w:p>
    <w:p>
      <w:pPr>
        <w:pStyle w:val="Heading1"/>
        <w:spacing w:lineRule="auto" w:line="360" w:before="240" w:after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息系统数据管理办法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</w:rPr>
      </w:pPr>
      <w:bookmarkStart w:id="0" w:name="__RefHeading___Toc21649"/>
      <w:bookmarkEnd w:id="0"/>
      <w:r>
        <w:rPr>
          <w:rFonts w:ascii="仿宋" w:hAnsi="仿宋" w:cs="仿宋" w:eastAsia="仿宋"/>
          <w:sz w:val="28"/>
          <w:szCs w:val="28"/>
        </w:rPr>
        <w:t>第一章  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加强学校信息系统数据管理工作，有效保护学校及学生的合法权益不受侵害，保障数据的真实、完整、可用和安全，制定本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系统数据是指学校在经营管理中产生的信息资源，主要包括业务数据、系统数据和管理数据三类。其中，业务数据包括日常交易数据、清算数据、与业务相关的其他数据等；系统数据包括操作系统、应用系统等系统数据；管理数据指非业务与系统的办公管理类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重要信息系统数据分密级管理。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</w:rPr>
      </w:pPr>
      <w:bookmarkStart w:id="1" w:name="__RefHeading___Toc9631"/>
      <w:bookmarkEnd w:id="1"/>
      <w:r>
        <w:rPr>
          <w:rFonts w:ascii="仿宋" w:hAnsi="仿宋" w:cs="仿宋" w:eastAsia="仿宋"/>
          <w:sz w:val="28"/>
          <w:szCs w:val="28"/>
        </w:rPr>
        <w:t>第二章  职责分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络与计算中心负责落实学校信息系统的数据管理工作，具体包括数据库的安装、配置、检查、维护、安全控制、数据备份以及登记保管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期或不定期组织对数据管理执行情况的检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严格控制数据访问权限，重要数据必须采用安全校验机制，采取具体措施防止数据被非法访问、擅自篡改和恶意删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管理人员不得将数据管理用户交与他人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接触数据的人员，必须严格履行职业操守，不得泄漏任何数据机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管理人员调离工作岗位后，其数据管理权限立即收回，并退还全部技术资料（含软件资料），明确其离岗后保密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系统数据的采集、处理和传播必须经过审批。数据必须用于明确规定的目的，未经批准不得它用。采集的数据范围应与规定用途相符，不得超越批准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数据备份需要进行场地转移外，从生产系统拷贝保密数据必须经部门领导审批，由数据管理人员根据数据需求的性质（如职能部门需求、对外交换与报送等）按规定对数据进行处理后提交需求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机业务数据不得随意修改或删除，如确需修改，应由需求部门提出申请，报请上级主管领导和网络与计算中心主任签字同意后，方可进行相应的数据处理。操作前后做好数据备份，操作时应有两名以上工作人员参与，数据处理的每个步骤必须检查复核并记录，处理结果必须有书面报告。审批报告和处理报告一并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已归档数据不得修改或删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用长期保存的历史数据，必须履行相关手续。数据恢复等操作由数据库管理员负责，处理完成后应在书面申请上注明处理过程与结果并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系统开发、测试、分析，需要采用生产系统数据时，必须按相关管理流程，提交数据需求申请，数据经特殊处理后，方可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现数据遗失等重大问题，应及时向相关部门、学校领导报告。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</w:rPr>
      </w:pPr>
      <w:bookmarkStart w:id="2" w:name="__RefHeading___Toc31767"/>
      <w:bookmarkEnd w:id="2"/>
      <w:r>
        <w:rPr>
          <w:rFonts w:ascii="仿宋" w:hAnsi="仿宋" w:cs="仿宋" w:eastAsia="仿宋"/>
          <w:sz w:val="28"/>
          <w:szCs w:val="28"/>
        </w:rPr>
        <w:t>第三章  数据备份、保管与恢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份数据工作须制定严格的数据交接管理规定和登记管理规定，并指定专人负责管理，数据备份介质的保管人与数据备份操作人不得为同一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各类数据应按照数据安全级别制定完整备份策略。重要系统数据必须进行实时在线和定期离线备份。系统数据应以电子文档和书面文档两种形式保存。在线数据保存期限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建立业务数据离线备份制度，数据应定期、完整、准确地转储到可靠介质上，实现集中、异地存放，业务系统离线数据保存期限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备份时，备份人员必须仔细检查备份作业或备份程序的执行结果，确保备份内容的正确性和完整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要数据备份介质应异地存放，并保证能够及时获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备份数据应定期进行有效性检查，定期进行备份数据的介质转储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存放备份数据的光盘必须具有明确的标识，标识必须使用统一的命名规范，注明介质编号、备份内容、备份日期、备份时间和保留期限等重要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磁带、光盘等数据存储介质的存放场地应符合行业标准，具备防火、防热、防潮、防尘、防碰、防盗设施，存放场地应与生产系统所处场地分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恢复要经严格审核，由于系统故障确实需要进行数据恢复或修改，必须经网络与计算中心负责人审批。在测试系统先做测试无误后，经相关业务人员在场，数据库管理和系统运行双岗复核操作，对恢复的数据源或修改的数据进行严格检查，确认无误的情况下才能恢复或修改，对操作书面记录并存档。网络与计算中心应定期组织对重要业务数据的恢复演练。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3" w:name="__RefHeading___Toc9846"/>
      <w:bookmarkEnd w:id="3"/>
      <w:r>
        <w:rPr>
          <w:rFonts w:ascii="仿宋" w:hAnsi="仿宋" w:cs="仿宋" w:eastAsia="仿宋"/>
          <w:sz w:val="28"/>
          <w:szCs w:val="28"/>
          <w:lang w:val="en-US" w:eastAsia="zh-CN"/>
        </w:rPr>
        <w:t>第四章  对外数据交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日间实时进行的交易及清算数据交换外，其他对外的数据交换或报送，必须得到部门负责人的书面审批后方可进行。审批报告和处理报告一并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涉外报送或交换数据的内容、介质、数量、交递人员、交递、签收方式等，必须符合相关规定。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4" w:name="__RefHeading___Toc15858"/>
      <w:bookmarkEnd w:id="4"/>
      <w:r>
        <w:rPr>
          <w:rFonts w:ascii="仿宋" w:hAnsi="仿宋" w:cs="仿宋" w:eastAsia="仿宋"/>
          <w:sz w:val="28"/>
          <w:szCs w:val="28"/>
          <w:lang w:val="en-US" w:eastAsia="zh-CN"/>
        </w:rPr>
        <w:t>第五章  数据安全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网络与计算中心负责检查各部门数据安全管理制度执行情况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络与计算中心制定统一的内部数据规范并严格执行，设计上应兼顾行业数据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核心业务系统和其它应用系统在数据安全管理设计上，必须符合教育部和有关主管机构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类应用系统设计必须在身份验证、操作类别控制、用户管理、口令管理、加密处理、数据安全审计、系统校验等方面，符合教育部和有关主管机构规定，符合国家和学校有关软件开发管理的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通过应用系统以客户端方式访问生产系统数据外，未经授权不得直接访问生产系统后台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各种数据的分析、处理结果，不准以任何形式带出工作区；如其处理数据必须带出，应由机房数据管理人员按有关审批和操作流程处理后方可带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房指定专用活动存储设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或移动硬盘），作为机房对外数据交换的专用介质。机房不得使用外来人员携带的移动硬盘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、光盘等移动存储介质。</w:t>
      </w:r>
    </w:p>
    <w:p>
      <w:pPr>
        <w:pStyle w:val="Heading1"/>
        <w:spacing w:lineRule="auto" w:line="360" w:before="240" w:after="2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5" w:name="__RefHeading___Toc5087"/>
      <w:bookmarkEnd w:id="5"/>
      <w:r>
        <w:rPr>
          <w:rFonts w:ascii="仿宋" w:hAnsi="仿宋" w:cs="仿宋" w:eastAsia="仿宋"/>
          <w:sz w:val="28"/>
          <w:szCs w:val="28"/>
          <w:lang w:val="en-US" w:eastAsia="zh-CN"/>
        </w:rPr>
        <w:t>第六章  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办法由网络与计算中心负责解释和修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办法经学校办公会审议通过，自发布之日起施行，修订时亦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修订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  数据维护记录表</w:t>
      </w:r>
    </w:p>
    <w:p>
      <w:pPr>
        <w:pStyle w:val="Normal"/>
        <w:spacing w:lineRule="auto" w:line="360"/>
        <w:ind w:left="48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据维护记录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16"/>
        <w:gridCol w:w="199"/>
        <w:gridCol w:w="1961"/>
        <w:gridCol w:w="379"/>
        <w:gridCol w:w="2141"/>
      </w:tblGrid>
      <w:tr>
        <w:trPr>
          <w:trHeight w:val="44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护日期及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92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所属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维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护人签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网络与计算中心</w:t>
            </w: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1"/>
      </w:rPr>
    </w:pPr>
    <w:r>
      <w:rPr>
        <w:rFonts w:cs="Calibri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left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508" w:hanging="420"/>
      </w:pPr>
      <w:rPr>
        <w:sz w:val="24"/>
        <w:i w:val="false"/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红塔红土基金</dc:creator>
  <dc:description/>
  <dc:language>en-US</dc:language>
  <cp:lastModifiedBy>zcx</cp:lastModifiedBy>
  <dcterms:modified xsi:type="dcterms:W3CDTF">2017-03-13T02:24:49Z</dcterms:modified>
  <cp:revision>2</cp:revision>
  <dc:subject/>
  <dc:title>业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